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6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会員各位</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NPO</w:t>
      </w:r>
      <w:r>
        <w:rPr>
          <w:rFonts w:ascii="ＭＳ 明朝;MS Mincho" w:hAnsi="ＭＳ 明朝;MS Mincho" w:cs="ＭＳ 明朝;MS Mincho"/>
          <w:sz w:val="22"/>
          <w:szCs w:val="22"/>
        </w:rPr>
        <w:t>法人京滋マンション管理対策協議会</w:t>
      </w:r>
    </w:p>
    <w:p>
      <w:pPr>
        <w:pStyle w:val="Normal"/>
        <w:jc w:val="right"/>
        <w:rPr/>
      </w:pPr>
      <w:r>
        <w:rPr>
          <w:rFonts w:ascii="ＭＳ 明朝;MS Mincho" w:hAnsi="ＭＳ 明朝;MS Mincho" w:cs="ＭＳ 明朝;MS Mincho"/>
          <w:sz w:val="22"/>
          <w:szCs w:val="22"/>
        </w:rPr>
        <w:t>京都市下京区松原通高倉東入ル三洋ビル</w:t>
      </w:r>
      <w:r>
        <w:rPr>
          <w:rFonts w:cs="ＭＳ 明朝;MS Mincho" w:ascii="ＭＳ 明朝;MS Mincho" w:hAnsi="ＭＳ 明朝;MS Mincho"/>
          <w:sz w:val="22"/>
          <w:szCs w:val="22"/>
        </w:rPr>
        <w:t>304</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TEL:075-351-7421  FAX:075-371-1564</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ＤＦ平成明朝体W7" w:hAnsi="ＤＦ平成明朝体W7" w:eastAsia="ＤＦ平成明朝体W7"/>
          <w:b/>
          <w:b/>
          <w:sz w:val="28"/>
          <w:szCs w:val="28"/>
        </w:rPr>
      </w:pPr>
      <w:r>
        <w:rPr>
          <w:rFonts w:eastAsia="ＤＦ平成明朝体W7" w:ascii="ＤＦ平成明朝体W7" w:hAnsi="ＤＦ平成明朝体W7"/>
          <w:b/>
          <w:spacing w:val="105"/>
          <w:kern w:val="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8.05pt;width:82.45pt;height:17.95pt;mso-wrap-style:none;v-text-anchor:middle;mso-position-vertical:top" type="_x0000_t136">
            <v:path textpathok="t"/>
            <v:textpath on="t" fitshape="t" string="管対協" style="font-family:&quot;ＤＦ平成明朝体W7&quot;;font-size:18pt"/>
            <v:fill o:detectmouseclick="t" type="solid" color2="#ffff7f"/>
            <v:stroke color="#003366" weight="9360" joinstyle="miter" endcap="flat"/>
            <v:shadow on="t" obscured="f" color="#b2b2b2"/>
            <w10:wrap type="square"/>
          </v:shape>
        </w:pict>
      </w:r>
    </w:p>
    <w:p>
      <w:pPr>
        <w:pStyle w:val="Normal"/>
        <w:jc w:val="center"/>
        <w:rPr>
          <w:rFonts w:ascii="ＤＦ平成明朝体W7" w:hAnsi="ＤＦ平成明朝体W7" w:eastAsia="ＤＦ平成明朝体W7"/>
          <w:b/>
          <w:b/>
          <w:sz w:val="28"/>
          <w:szCs w:val="28"/>
        </w:rPr>
      </w:pPr>
      <w:r>
        <w:rPr>
          <w:rFonts w:eastAsia="ＤＦ平成明朝体W7" w:ascii="ＤＦ平成明朝体W7" w:hAnsi="ＤＦ平成明朝体W7"/>
          <w:b/>
          <w:spacing w:val="4"/>
          <w:kern w:val="0"/>
          <w:sz w:val="28"/>
          <w:szCs w:val="28"/>
        </w:rPr>
        <w:pict>
          <v:shape id="shape_0" fillcolor="#003366" stroked="t" o:allowincell="f" style="position:absolute;margin-left:0pt;margin-top:-20.3pt;width:356.95pt;height:20.2pt;mso-wrap-style:none;v-text-anchor:middle;mso-position-vertical:top" type="_x0000_t136">
            <v:path textpathok="t"/>
            <v:textpath on="t" fitshape="t" string="第５回マンション再生勉強会のご案内" style="font-family:&quot;ＤＦ平成明朝体W7&quot;;font-size:20pt"/>
            <v:fill o:detectmouseclick="t" color2="#00172f"/>
            <v:stroke color="#003366" weight="9360" joinstyle="miter" endcap="flat"/>
            <v:shadow on="t" obscured="f" color="#b2b2b2"/>
            <w10:wrap type="square"/>
          </v:shape>
        </w:pict>
      </w:r>
    </w:p>
    <w:p>
      <w:pPr>
        <w:pStyle w:val="Normal"/>
        <w:rPr>
          <w:rFonts w:ascii="ＤＦ平成明朝体W7" w:hAnsi="ＤＦ平成明朝体W7" w:eastAsia="ＤＦ平成明朝体W7"/>
          <w:b/>
          <w:b/>
          <w:sz w:val="28"/>
          <w:szCs w:val="28"/>
        </w:rPr>
      </w:pPr>
      <w:r>
        <w:rPr>
          <w:rFonts w:eastAsia="ＤＦ平成明朝体W7" w:ascii="ＤＦ平成明朝体W7" w:hAnsi="ＤＦ平成明朝体W7"/>
          <w:b/>
          <w:sz w:val="28"/>
          <w:szCs w:val="28"/>
        </w:rPr>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マンション再生勉強会は、建物を長持ちさせ耐用年数を伸ばすこと、生活様式の変化に対応した改善を行うこと、住宅としての性能を向上させること、そして、そのマンションにもっとも適合した工法や材料による修繕工事を行うことによって、最小の費用で最良の管理を実現するための「管理の合理化」を進めることなどを目的に隔月で開催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前回５月３１日に行われた第５回勉強会においては、外壁改修をメインに、①塗装仕上げについては、塗り重ねの問題や外断熱の問題を、②タイル貼り仕上げについては、事前調査の問題やタイル劣化への対応、タイル壁のコーティングなどの問題について勉強し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回は７月２６日（土）に下記の予定で、コンクリート躯体保護にとって最も重要な止水、防水について、国交省の再生手法マニュアルをテキストに行います。また合わせて、埋設ガス管の取替え工事に対する補助制度について、大阪ガスの担当者から説明していただきます。多数ご参加いただきますようご案内申し上げ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center"/>
        <w:rPr>
          <w:rFonts w:ascii="ＦＡ ポップＢ;ＭＳ Ｐ明朝" w:hAnsi="ＦＡ ポップＢ;ＭＳ Ｐ明朝" w:eastAsia="ＦＡ ポップＢ;ＭＳ Ｐ明朝"/>
          <w:b/>
          <w:b/>
          <w:i/>
          <w:i/>
          <w:color w:val="008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18225" cy="0"/>
                <wp:effectExtent l="0" t="5080" r="0" b="5080"/>
                <wp:wrapNone/>
                <wp:docPr id="3" name=""/>
                <a:graphic xmlns:a="http://schemas.openxmlformats.org/drawingml/2006/main">
                  <a:graphicData uri="http://schemas.microsoft.com/office/word/2010/wordprocessingShape">
                    <wps:wsp>
                      <wps:cNvSpPr/>
                      <wps:spPr>
                        <a:xfrm>
                          <a:off x="0" y="0"/>
                          <a:ext cx="61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118225</wp:posOffset>
                </wp:positionH>
                <wp:positionV relativeFrom="paragraph">
                  <wp:posOffset>635</wp:posOffset>
                </wp:positionV>
                <wp:extent cx="45720" cy="4075430"/>
                <wp:effectExtent l="5080" t="635" r="5080" b="635"/>
                <wp:wrapNone/>
                <wp:docPr id="4" name=""/>
                <a:graphic xmlns:a="http://schemas.openxmlformats.org/drawingml/2006/main">
                  <a:graphicData uri="http://schemas.microsoft.com/office/word/2010/wordprocessingShape">
                    <wps:wsp>
                      <wps:cNvSpPr/>
                      <wps:spPr>
                        <a:xfrm>
                          <a:off x="0" y="0"/>
                          <a:ext cx="45720" cy="40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75pt,0pt" to="485.3pt,3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5720" cy="4075430"/>
                <wp:effectExtent l="5080" t="635" r="5080" b="635"/>
                <wp:wrapNone/>
                <wp:docPr id="5" name=""/>
                <a:graphic xmlns:a="http://schemas.openxmlformats.org/drawingml/2006/main">
                  <a:graphicData uri="http://schemas.microsoft.com/office/word/2010/wordprocessingShape">
                    <wps:wsp>
                      <wps:cNvSpPr/>
                      <wps:spPr>
                        <a:xfrm>
                          <a:off x="0" y="0"/>
                          <a:ext cx="45720" cy="40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5pt,320.85pt" stroked="t" o:allowincell="f" style="position:absolute">
                <v:stroke color="black" weight="9360" joinstyle="miter" endcap="flat"/>
                <v:fill o:detectmouseclick="t" on="false"/>
                <w10:wrap type="none"/>
              </v:line>
            </w:pict>
          </mc:Fallback>
        </mc:AlternateContent>
      </w:r>
      <w:r>
        <w:rPr>
          <w:rFonts w:ascii="ＦＡ ポップＢ;ＭＳ Ｐ明朝" w:hAnsi="ＦＡ ポップＢ;ＭＳ Ｐ明朝" w:eastAsia="ＦＡ ポップＢ;ＭＳ Ｐ明朝"/>
          <w:b/>
          <w:i/>
          <w:color w:val="008000"/>
          <w:spacing w:val="35"/>
          <w:kern w:val="0"/>
          <w:sz w:val="28"/>
          <w:szCs w:val="28"/>
        </w:rPr>
        <w:t>管対協　第５回マンション再生勉強</w:t>
      </w:r>
      <w:r>
        <w:rPr>
          <w:rFonts w:ascii="ＦＡ ポップＢ;ＭＳ Ｐ明朝" w:hAnsi="ＦＡ ポップＢ;ＭＳ Ｐ明朝" w:eastAsia="ＦＡ ポップＢ;ＭＳ Ｐ明朝"/>
          <w:b/>
          <w:i/>
          <w:color w:val="008000"/>
          <w:spacing w:val="4"/>
          <w:kern w:val="0"/>
          <w:sz w:val="28"/>
          <w:szCs w:val="28"/>
        </w:rPr>
        <w:t>会</w:t>
      </w:r>
    </w:p>
    <w:p>
      <w:pPr>
        <w:pStyle w:val="Normal"/>
        <w:rPr>
          <w:rFonts w:ascii="HG丸ｺﾞｼｯｸM-PRO" w:hAnsi="HG丸ｺﾞｼｯｸM-PRO" w:eastAsia="HG丸ｺﾞｼｯｸM-PRO"/>
          <w:b/>
          <w:b/>
          <w:i/>
          <w:i/>
          <w:color w:val="008000"/>
          <w:sz w:val="22"/>
          <w:szCs w:val="22"/>
        </w:rPr>
      </w:pPr>
      <w:r>
        <w:rPr>
          <w:rFonts w:eastAsia="HG丸ｺﾞｼｯｸM-PRO" w:ascii="HG丸ｺﾞｼｯｸM-PRO" w:hAnsi="HG丸ｺﾞｼｯｸM-PRO"/>
          <w:b/>
          <w:i/>
          <w:color w:val="008000"/>
          <w:sz w:val="22"/>
          <w:szCs w:val="22"/>
        </w:rPr>
      </w:r>
    </w:p>
    <w:p>
      <w:pPr>
        <w:pStyle w:val="Normal"/>
        <w:ind w:firstLine="470"/>
        <w:rPr>
          <w:rFonts w:ascii="ＦＡ ポップＢ;ＭＳ Ｐ明朝" w:hAnsi="ＦＡ ポップＢ;ＭＳ Ｐ明朝" w:eastAsia="ＦＡ ポップＢ;ＭＳ Ｐ明朝"/>
          <w:color w:val="800000"/>
          <w:sz w:val="24"/>
          <w:lang w:eastAsia="zh-TW"/>
        </w:rPr>
      </w:pPr>
      <w:r>
        <w:rPr>
          <w:rFonts w:ascii="ＦＡ ポップＢ;ＭＳ Ｐ明朝" w:hAnsi="ＦＡ ポップＢ;ＭＳ Ｐ明朝" w:eastAsia="ＦＡ ポップＢ;ＭＳ Ｐ明朝"/>
          <w:color w:val="800000"/>
          <w:sz w:val="24"/>
          <w:lang w:eastAsia="zh-TW"/>
        </w:rPr>
        <w:t>日　時：７月２６日（土）午後２：００～４：００</w:t>
      </w:r>
    </w:p>
    <w:p>
      <w:pPr>
        <w:pStyle w:val="Normal"/>
        <w:rPr>
          <w:rFonts w:ascii="ＦＡ ポップＢ;ＭＳ Ｐ明朝" w:hAnsi="ＦＡ ポップＢ;ＭＳ Ｐ明朝" w:eastAsia="ＦＡ ポップＢ;ＭＳ Ｐ明朝"/>
          <w:color w:val="800000"/>
          <w:sz w:val="24"/>
          <w:lang w:eastAsia="zh-TW"/>
        </w:rPr>
      </w:pPr>
      <w:r>
        <w:rPr>
          <w:rFonts w:eastAsia="ＦＡ ポップＢ;ＭＳ Ｐ明朝" w:ascii="ＦＡ ポップＢ;ＭＳ Ｐ明朝" w:hAnsi="ＦＡ ポップＢ;ＭＳ Ｐ明朝"/>
          <w:color w:val="800000"/>
          <w:sz w:val="24"/>
          <w:lang w:eastAsia="zh-TW"/>
        </w:rPr>
      </w:r>
    </w:p>
    <w:p>
      <w:pPr>
        <w:pStyle w:val="Normal"/>
        <w:rPr>
          <w:rFonts w:ascii="ＦＡ ポップＢ;ＭＳ Ｐ明朝" w:hAnsi="ＦＡ ポップＢ;ＭＳ Ｐ明朝" w:eastAsia="ＦＡ ポップＢ;ＭＳ Ｐ明朝"/>
          <w:color w:val="800000"/>
          <w:sz w:val="24"/>
        </w:rPr>
      </w:pPr>
      <w:r>
        <w:rPr>
          <w:rFonts w:ascii="ＦＡ ポップＢ;ＭＳ Ｐ明朝" w:hAnsi="ＦＡ ポップＢ;ＭＳ Ｐ明朝" w:eastAsia="ＦＡ ポップＢ;ＭＳ Ｐ明朝"/>
          <w:sz w:val="24"/>
          <w:lang w:eastAsia="zh-TW"/>
        </w:rPr>
        <w:t>　</w:t>
      </w:r>
      <w:r>
        <w:rPr>
          <w:rFonts w:ascii="ＦＡ ポップＢ;ＭＳ Ｐ明朝" w:hAnsi="ＦＡ ポップＢ;ＭＳ Ｐ明朝" w:eastAsia="ＦＡ ポップＢ;ＭＳ Ｐ明朝"/>
          <w:sz w:val="24"/>
        </w:rPr>
        <w:t xml:space="preserve">　 </w:t>
      </w:r>
      <w:r>
        <w:rPr>
          <w:rFonts w:ascii="ＦＡ ポップＢ;ＭＳ Ｐ明朝" w:hAnsi="ＦＡ ポップＢ;ＭＳ Ｐ明朝" w:eastAsia="ＦＡ ポップＢ;ＭＳ Ｐ明朝"/>
          <w:color w:val="800000"/>
          <w:sz w:val="24"/>
        </w:rPr>
        <w:t>会　場：マンションセンター京都セミナールーム</w:t>
      </w:r>
    </w:p>
    <w:p>
      <w:pPr>
        <w:pStyle w:val="Normal"/>
        <w:rPr>
          <w:rFonts w:ascii="ＦＡ ポップＢ;ＭＳ Ｐ明朝" w:hAnsi="ＦＡ ポップＢ;ＭＳ Ｐ明朝" w:eastAsia="ＦＡ ポップＢ;ＭＳ Ｐ明朝"/>
          <w:color w:val="800000"/>
          <w:sz w:val="24"/>
        </w:rPr>
      </w:pPr>
      <w:r>
        <w:rPr>
          <w:rFonts w:ascii="ＦＡ ポップＢ;ＭＳ Ｐ明朝" w:hAnsi="ＦＡ ポップＢ;ＭＳ Ｐ明朝" w:eastAsia="ＦＡ ポップＢ;ＭＳ Ｐ明朝"/>
          <w:color w:val="800000"/>
          <w:sz w:val="24"/>
        </w:rPr>
        <w:t>　　　　　　  　（下京区松原通高倉東入ル三洋ビル３０１号室）</w:t>
      </w:r>
    </w:p>
    <w:p>
      <w:pPr>
        <w:pStyle w:val="Normal"/>
        <w:rPr>
          <w:rFonts w:ascii="ＦＡ ポップＢ;ＭＳ Ｐ明朝" w:hAnsi="ＦＡ ポップＢ;ＭＳ Ｐ明朝" w:eastAsia="ＦＡ ポップＢ;ＭＳ Ｐ明朝"/>
          <w:color w:val="000000"/>
          <w:sz w:val="24"/>
        </w:rPr>
      </w:pPr>
      <w:r>
        <w:rPr>
          <w:rFonts w:eastAsia="ＦＡ ポップＢ;ＭＳ Ｐ明朝" w:ascii="ＦＡ ポップＢ;ＭＳ Ｐ明朝" w:hAnsi="ＦＡ ポップＢ;ＭＳ Ｐ明朝"/>
          <w:color w:val="000000"/>
          <w:sz w:val="24"/>
        </w:rPr>
      </w:r>
    </w:p>
    <w:p>
      <w:pPr>
        <w:pStyle w:val="Normal"/>
        <w:rPr>
          <w:rFonts w:ascii="ＦＡ ポップＢ;ＭＳ Ｐ明朝" w:hAnsi="ＦＡ ポップＢ;ＭＳ Ｐ明朝" w:eastAsia="ＦＡ ポップＢ;ＭＳ Ｐ明朝"/>
          <w:color w:val="800000"/>
          <w:sz w:val="24"/>
        </w:rPr>
      </w:pPr>
      <w:r>
        <w:rPr>
          <w:rFonts w:ascii="ＦＡ ポップＢ;ＭＳ Ｐ明朝" w:hAnsi="ＦＡ ポップＢ;ＭＳ Ｐ明朝" w:eastAsia="ＦＡ ポップＢ;ＭＳ Ｐ明朝"/>
          <w:color w:val="000000"/>
          <w:sz w:val="24"/>
        </w:rPr>
        <w:t>　</w:t>
      </w:r>
      <w:r>
        <w:rPr>
          <w:rFonts w:ascii="ＦＡ ポップＢ;ＭＳ Ｐ明朝" w:hAnsi="ＦＡ ポップＢ;ＭＳ Ｐ明朝" w:eastAsia="ＦＡ ポップＢ;ＭＳ Ｐ明朝"/>
          <w:color w:val="800000"/>
          <w:sz w:val="24"/>
        </w:rPr>
        <w:t>　 共　催：</w:t>
      </w:r>
      <w:r>
        <w:rPr>
          <w:rFonts w:eastAsia="ＦＡ ポップＢ;ＭＳ Ｐ明朝" w:ascii="ＦＡ ポップＢ;ＭＳ Ｐ明朝" w:hAnsi="ＦＡ ポップＢ;ＭＳ Ｐ明朝"/>
          <w:color w:val="800000"/>
          <w:sz w:val="24"/>
        </w:rPr>
        <w:t>NPO</w:t>
      </w:r>
      <w:r>
        <w:rPr>
          <w:rFonts w:ascii="ＦＡ ポップＢ;ＭＳ Ｐ明朝" w:hAnsi="ＦＡ ポップＢ;ＭＳ Ｐ明朝" w:eastAsia="ＦＡ ポップＢ;ＭＳ Ｐ明朝"/>
          <w:color w:val="800000"/>
          <w:sz w:val="24"/>
        </w:rPr>
        <w:t>法人京滋マンション管理対策協議会、</w:t>
      </w:r>
      <w:r>
        <w:rPr>
          <w:rFonts w:eastAsia="ＦＡ ポップＢ;ＭＳ Ｐ明朝" w:ascii="ＦＡ ポップＢ;ＭＳ Ｐ明朝" w:hAnsi="ＦＡ ポップＢ;ＭＳ Ｐ明朝"/>
          <w:color w:val="800000"/>
          <w:sz w:val="24"/>
        </w:rPr>
        <w:t>NPO</w:t>
      </w:r>
      <w:r>
        <w:rPr>
          <w:rFonts w:ascii="ＦＡ ポップＢ;ＭＳ Ｐ明朝" w:hAnsi="ＦＡ ポップＢ;ＭＳ Ｐ明朝" w:eastAsia="ＦＡ ポップＢ;ＭＳ Ｐ明朝"/>
          <w:color w:val="800000"/>
          <w:sz w:val="24"/>
        </w:rPr>
        <w:t>法人マンションセンター京都</w:t>
      </w:r>
    </w:p>
    <w:p>
      <w:pPr>
        <w:pStyle w:val="Normal"/>
        <w:rPr>
          <w:rFonts w:ascii="ＦＡ ポップＢ;ＭＳ Ｐ明朝" w:hAnsi="ＦＡ ポップＢ;ＭＳ Ｐ明朝" w:eastAsia="ＦＡ ポップＢ;ＭＳ Ｐ明朝"/>
          <w:color w:val="800000"/>
          <w:sz w:val="24"/>
        </w:rPr>
      </w:pPr>
      <w:r>
        <w:rPr>
          <w:rFonts w:eastAsia="ＦＡ ポップＢ;ＭＳ Ｐ明朝" w:ascii="ＦＡ ポップＢ;ＭＳ Ｐ明朝" w:hAnsi="ＦＡ ポップＢ;ＭＳ Ｐ明朝"/>
          <w:color w:val="800000"/>
          <w:sz w:val="24"/>
        </w:rPr>
      </w:r>
    </w:p>
    <w:p>
      <w:pPr>
        <w:pStyle w:val="Normal"/>
        <w:rPr/>
      </w:pPr>
      <w:r>
        <w:rPr>
          <w:rFonts w:ascii="ＦＡ ポップＢ;ＭＳ Ｐ明朝" w:hAnsi="ＦＡ ポップＢ;ＭＳ Ｐ明朝" w:eastAsia="ＦＡ ポップＢ;ＭＳ Ｐ明朝"/>
          <w:color w:val="800000"/>
          <w:sz w:val="24"/>
        </w:rPr>
        <w:t>　　 プログラム：①敷地内埋設ガス管取替え工事の補助制度</w:t>
      </w:r>
    </w:p>
    <w:p>
      <w:pPr>
        <w:pStyle w:val="Normal"/>
        <w:rPr/>
      </w:pPr>
      <w:r>
        <w:rPr>
          <w:rFonts w:ascii="ＦＡ ポップＢ;ＭＳ Ｐ明朝" w:hAnsi="ＦＡ ポップＢ;ＭＳ Ｐ明朝" w:eastAsia="ＦＡ ポップＢ;ＭＳ Ｐ明朝"/>
          <w:color w:val="800000"/>
          <w:sz w:val="24"/>
        </w:rPr>
        <w:t>　　　　　　　　　　　 講　師：河内宏祐、西井清和（大阪ガス㈱導管事業部）</w:t>
      </w:r>
    </w:p>
    <w:p>
      <w:pPr>
        <w:pStyle w:val="Normal"/>
        <w:ind w:firstLine="1645"/>
        <w:rPr>
          <w:rFonts w:ascii="ＦＡ ポップＢ;ＭＳ Ｐ明朝" w:hAnsi="ＦＡ ポップＢ;ＭＳ Ｐ明朝" w:eastAsia="ＦＡ ポップＢ;ＭＳ Ｐ明朝"/>
          <w:color w:val="800000"/>
          <w:sz w:val="24"/>
        </w:rPr>
      </w:pPr>
      <w:r>
        <w:rPr>
          <w:rFonts w:eastAsia="ＦＡ ポップＢ;ＭＳ Ｐ明朝" w:cs="ＦＡ ポップＢ;ＭＳ Ｐ明朝" w:ascii="ＦＡ ポップＢ;ＭＳ Ｐ明朝" w:hAnsi="ＦＡ ポップＢ;ＭＳ Ｐ明朝"/>
          <w:color w:val="800000"/>
          <w:sz w:val="24"/>
        </w:rPr>
        <w:t>②</w:t>
      </w:r>
      <w:r>
        <w:rPr>
          <w:rFonts w:ascii="ＦＡ ポップＢ;ＭＳ Ｐ明朝" w:hAnsi="ＦＡ ポップＢ;ＭＳ Ｐ明朝" w:eastAsia="ＦＡ ポップＢ;ＭＳ Ｐ明朝"/>
          <w:color w:val="800000"/>
          <w:sz w:val="24"/>
        </w:rPr>
        <w:t>シーリング工事（止水工事）　③防水工事（屋上、バルコニー等）</w:t>
      </w:r>
    </w:p>
    <w:p>
      <w:pPr>
        <w:pStyle w:val="Normal"/>
        <w:rPr>
          <w:rFonts w:ascii="ＦＡ ポップＢ;ＭＳ Ｐ明朝" w:hAnsi="ＦＡ ポップＢ;ＭＳ Ｐ明朝" w:eastAsia="ＦＡ ポップＢ;ＭＳ Ｐ明朝"/>
          <w:color w:val="800000"/>
          <w:sz w:val="24"/>
        </w:rPr>
      </w:pPr>
      <w:r>
        <w:rPr>
          <w:rFonts w:ascii="ＦＡ ポップＢ;ＭＳ Ｐ明朝" w:hAnsi="ＦＡ ポップＢ;ＭＳ Ｐ明朝" w:eastAsia="ＦＡ ポップＢ;ＭＳ Ｐ明朝"/>
          <w:color w:val="800000"/>
          <w:sz w:val="24"/>
        </w:rPr>
        <w:t>　　　　　　　　　　　 講　師：松本健、松本正己</w:t>
      </w:r>
      <w:r>
        <w:rPr>
          <w:rFonts w:ascii="ＦＡ ポップＢ;ＭＳ Ｐ明朝" w:hAnsi="ＦＡ ポップＢ;ＭＳ Ｐ明朝" w:cs="ＭＳ ゴシック;MS Gothic" w:eastAsia="ＦＡ ポップＢ;ＭＳ Ｐ明朝"/>
          <w:color w:val="800000"/>
          <w:sz w:val="22"/>
          <w:szCs w:val="22"/>
        </w:rPr>
        <w:t>（管対協建物コンサルタント）</w:t>
      </w:r>
    </w:p>
    <w:p>
      <w:pPr>
        <w:pStyle w:val="Normal"/>
        <w:rPr>
          <w:rFonts w:ascii="ＦＡ ポップＢ;ＭＳ Ｐ明朝" w:hAnsi="ＦＡ ポップＢ;ＭＳ Ｐ明朝" w:eastAsia="ＦＡ ポップＢ;ＭＳ Ｐ明朝"/>
          <w:color w:val="800000"/>
          <w:sz w:val="24"/>
        </w:rPr>
      </w:pPr>
      <w:r>
        <w:rPr>
          <w:rFonts w:eastAsia="ＦＡ ポップＢ;ＭＳ Ｐ明朝" w:ascii="ＦＡ ポップＢ;ＭＳ Ｐ明朝" w:hAnsi="ＦＡ ポップＢ;ＭＳ Ｐ明朝"/>
          <w:color w:val="800000"/>
          <w:sz w:val="24"/>
        </w:rPr>
      </w:r>
    </w:p>
    <w:p>
      <w:pPr>
        <w:pStyle w:val="Normal"/>
        <w:rPr/>
      </w:pPr>
      <w:r>
        <w:rPr>
          <w:rFonts w:ascii="ＦＡ ポップＢ;ＭＳ Ｐ明朝" w:hAnsi="ＦＡ ポップＢ;ＭＳ Ｐ明朝" w:eastAsia="ＦＡ ポップＢ;ＭＳ Ｐ明朝"/>
          <w:color w:val="800000"/>
          <w:sz w:val="24"/>
        </w:rPr>
        <w:t>　　  テキスト：国交省版「マンション再生手法マニュアル」抜粋</w:t>
      </w:r>
    </w:p>
    <w:p>
      <w:pPr>
        <w:pStyle w:val="Normal"/>
        <w:ind w:firstLine="1721"/>
        <w:rPr>
          <w:rFonts w:ascii="ＦＡ ポップＢ;ＭＳ Ｐ明朝" w:hAnsi="ＦＡ ポップＢ;ＭＳ Ｐ明朝" w:eastAsia="ＦＡ ポップＢ;ＭＳ Ｐ明朝" w:cs="ＭＳ 明朝;MS Mincho"/>
          <w:color w:val="800000"/>
          <w:sz w:val="22"/>
          <w:szCs w:val="22"/>
        </w:rPr>
      </w:pPr>
      <w:r>
        <w:rPr>
          <w:rFonts w:eastAsia="ＦＡ ポップＢ;ＭＳ Ｐ明朝" w:cs="ＦＡ ポップＢ;ＭＳ Ｐ明朝" w:ascii="ＦＡ ポップＢ;ＭＳ Ｐ明朝" w:hAnsi="ＦＡ ポップＢ;ＭＳ Ｐ明朝"/>
          <w:color w:val="800000"/>
          <w:sz w:val="22"/>
          <w:szCs w:val="22"/>
        </w:rPr>
        <w:t>※</w:t>
      </w:r>
      <w:r>
        <w:rPr>
          <w:rFonts w:ascii="ＦＡ ポップＢ;ＭＳ Ｐ明朝" w:hAnsi="ＦＡ ポップＢ;ＭＳ Ｐ明朝" w:cs="ＭＳ 明朝;MS Mincho" w:eastAsia="ＦＡ ポップＢ;ＭＳ Ｐ明朝"/>
          <w:color w:val="800000"/>
          <w:sz w:val="22"/>
          <w:szCs w:val="22"/>
        </w:rPr>
        <w:t>．テキストは管対協でご用意いたしますが、これまでの勉強会に参加されて</w:t>
      </w:r>
    </w:p>
    <w:p>
      <w:pPr>
        <w:pStyle w:val="Normal"/>
        <w:ind w:firstLine="2151"/>
        <w:rPr>
          <w:rFonts w:ascii="ＦＡ ポップＢ;ＭＳ Ｐ明朝" w:hAnsi="ＦＡ ポップＢ;ＭＳ Ｐ明朝" w:eastAsia="ＦＡ ポップＢ;ＭＳ Ｐ明朝" w:cs="ＭＳ 明朝;MS Mincho"/>
          <w:color w:val="800000"/>
          <w:sz w:val="22"/>
          <w:szCs w:val="22"/>
        </w:rPr>
      </w:pPr>
      <w:r>
        <w:rPr>
          <w:rFonts w:ascii="ＦＡ ポップＢ;ＭＳ Ｐ明朝" w:hAnsi="ＦＡ ポップＢ;ＭＳ Ｐ明朝" w:cs="ＭＳ 明朝;MS Mincho" w:eastAsia="ＦＡ ポップＢ;ＭＳ Ｐ明朝"/>
          <w:color w:val="800000"/>
          <w:sz w:val="22"/>
          <w:szCs w:val="22"/>
        </w:rPr>
        <w:t>いる方はテキストをご持参ください。</w:t>
      </w:r>
    </w:p>
    <w:p>
      <w:pPr>
        <w:pStyle w:val="Normal"/>
        <w:rPr>
          <w:rFonts w:ascii="ＦＡ ポップＢ;ＭＳ Ｐ明朝" w:hAnsi="ＦＡ ポップＢ;ＭＳ Ｐ明朝" w:eastAsia="ＦＡ ポップＢ;ＭＳ Ｐ明朝"/>
          <w:color w:val="800000"/>
          <w:sz w:val="24"/>
          <w:lang w:eastAsia="zh-TW"/>
        </w:rPr>
      </w:pPr>
      <w:r>
        <w:rPr>
          <w:rFonts w:ascii="ＦＡ ポップＢ;ＭＳ Ｐ明朝" w:hAnsi="ＦＡ ポップＢ;ＭＳ Ｐ明朝" w:eastAsia="ＦＡ ポップＢ;ＭＳ Ｐ明朝"/>
          <w:color w:val="800000"/>
          <w:sz w:val="24"/>
          <w:lang w:eastAsia="zh-TW"/>
        </w:rPr>
        <w:t>　　　　　　　　参加費：無料</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50825</wp:posOffset>
                </wp:positionV>
                <wp:extent cx="6118225" cy="0"/>
                <wp:effectExtent l="0" t="5080" r="0" b="5080"/>
                <wp:wrapNone/>
                <wp:docPr id="6" name=""/>
                <a:graphic xmlns:a="http://schemas.openxmlformats.org/drawingml/2006/main">
                  <a:graphicData uri="http://schemas.microsoft.com/office/word/2010/wordprocessingShape">
                    <wps:wsp>
                      <wps:cNvSpPr/>
                      <wps:spPr>
                        <a:xfrm>
                          <a:off x="0" y="0"/>
                          <a:ext cx="61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75pt" to="485.3pt,19.7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color w:val="800000"/>
          <w:sz w:val="24"/>
          <w:lang w:eastAsia="zh-TW"/>
        </w:rPr>
        <w:t>　　　　　　　　</w:t>
      </w:r>
      <w:r>
        <w:rPr>
          <w:rFonts w:ascii="ＦＡ ポップＢ;ＭＳ Ｐ明朝" w:hAnsi="ＦＡ ポップＢ;ＭＳ Ｐ明朝" w:eastAsia="ＦＡ ポップＢ;ＭＳ Ｐ明朝"/>
          <w:color w:val="800000"/>
          <w:sz w:val="24"/>
        </w:rPr>
        <w:t>申込み：裏面の参加申込書を管対協事務局までＦＡＸしてください</w:t>
      </w:r>
    </w:p>
    <w:sectPr>
      <w:type w:val="nextPage"/>
      <w:pgSz w:w="11906" w:h="16838"/>
      <w:pgMar w:left="1134" w:right="1134" w:gutter="0" w:header="0" w:top="1418" w:footer="0" w:bottom="1134"/>
      <w:pgNumType w:fmt="decimal"/>
      <w:formProt w:val="false"/>
      <w:textDirection w:val="lrTb"/>
      <w:docGrid w:type="linesAndChars" w:linePitch="31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7">
    <w:charset w:val="80"/>
    <w:family w:val="auto"/>
    <w:pitch w:val="default"/>
  </w:font>
  <w:font w:name="HG丸ｺﾞｼｯｸM-PRO">
    <w:charset w:val="80"/>
    <w:family w:val="modern"/>
    <w:pitch w:val="variable"/>
  </w:font>
  <w:font w:name="ＦＡ ポップＢ">
    <w:altName w:val="ＭＳ Ｐ明朝"/>
    <w:charset w:val="80"/>
    <w:family w:val="modern"/>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47:00Z</dcterms:created>
  <dc:creator>MCK</dc:creator>
  <dc:description/>
  <cp:keywords/>
  <dc:language>en-US</dc:language>
  <cp:lastModifiedBy>ｗｊ</cp:lastModifiedBy>
  <cp:lastPrinted>2008-06-28T13:01:00Z</cp:lastPrinted>
  <dcterms:modified xsi:type="dcterms:W3CDTF">2008-07-08T10:24:00Z</dcterms:modified>
  <cp:revision>5</cp:revision>
  <dc:subject/>
  <dc:title>２００７年１１月２日</dc:title>
</cp:coreProperties>
</file>